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Titulní list nabídky – příloha č. 2 výzv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ptávkového řízení na zakázku malého rozsahu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„</w:t>
      </w:r>
      <w:r>
        <w:rPr/>
        <w:t>Dodávka zařízení laboratoře</w:t>
      </w:r>
      <w:r>
        <w:rPr>
          <w:rFonts w:cs="Times New Roman" w:ascii="Times New Roman" w:hAnsi="Times New Roman"/>
          <w:sz w:val="30"/>
          <w:szCs w:val="30"/>
        </w:rPr>
        <w:t>“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Název zadavatel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ymnázium, Šumperk, Masarykovo náměstí 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Sídlo: </w:t>
        <w:tab/>
      </w:r>
      <w:r>
        <w:rPr>
          <w:sz w:val="24"/>
          <w:szCs w:val="24"/>
        </w:rPr>
        <w:t>Masarykovo náměstí 8, Šumperk 787 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IČ: </w:t>
      </w:r>
      <w:r>
        <w:rPr/>
        <w:t>4958979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ab/>
        <w:tab/>
        <w:tab/>
        <w:tab/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</w:rPr>
        <w:t>107-5459330217 / 010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ající: Mgr. Milan Maceček – ředitel školy</w:t>
        <w:tab/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chazeč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(u f.o. rovněž RČ 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PH</w:t>
        <w:tab/>
        <w:tab/>
        <w:tab/>
        <w:tab/>
        <w:tab/>
        <w:tab/>
        <w:t>….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bídková cena včetně DPH </w:t>
        <w:tab/>
        <w:tab/>
        <w:tab/>
        <w:t>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 zadávací dokumentaci. Před podáním nabídky si 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dále prohlašuje, že je vázán celým obsahem nabídky po celou dobu zadávací lhů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lang w:val="cs-CZ"/>
        </w:rPr>
        <w:t>V …………..  dne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o a podpis oprávněného zástupce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ento projekt je spolufinancován Evropským sociálním fondem a státním rozpočtem České republiky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</w:rPr>
  </w:style>
  <w:style w:type="paragraph" w:styleId="Znak2tuntext">
    <w:name w:val="Znak2 tučný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Times New Roman"/>
      <w:b/>
      <w:bCs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4:00Z</dcterms:created>
  <dc:creator>Tomas</dc:creator>
  <dc:description/>
  <dc:language>en-US</dc:language>
  <cp:lastModifiedBy>Maceček Milan</cp:lastModifiedBy>
  <dcterms:modified xsi:type="dcterms:W3CDTF">2013-10-24T08:14:00Z</dcterms:modified>
  <cp:revision>2</cp:revision>
  <dc:subject/>
  <dc:title/>
</cp:coreProperties>
</file>